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204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ор Розлуцький</w:t>
      </w:r>
    </w:p>
    <w:p>
      <w:pPr>
        <w:pStyle w:val="Normal"/>
        <w:spacing w:lineRule="auto" w:line="360"/>
        <w:ind w:left="6204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рогобич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итання про літературно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критичну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  <w:lang w:val="uk-UA"/>
        </w:rPr>
        <w:t>діяльність Освальда Бурґгардт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ть Освальда Бурґгардта (Юрія Клена) для  української літератури є  знаковою.</w:t>
      </w:r>
      <w:r>
        <w:rPr>
          <w:rFonts w:eastAsia="Times New Roman"/>
          <w:color w:val="000000"/>
          <w:spacing w:val="7"/>
          <w:sz w:val="28"/>
          <w:szCs w:val="28"/>
          <w:lang w:val="uk-UA"/>
        </w:rPr>
        <w:t xml:space="preserve"> Не українець, німець за походженням, проте настільки перейнявся болями чужої йому землі,</w:t>
      </w:r>
      <w:r>
        <w:rPr>
          <w:sz w:val="28"/>
          <w:szCs w:val="28"/>
          <w:lang w:val="uk-UA"/>
        </w:rPr>
        <w:t xml:space="preserve"> що відчув себе її сином,  назавжди „ зв’язав свою долю з долею України”. Чи змогла ж  ця „чужа земля” віддячити йому? Очевидно не до кінця. Проблема літературно-критичної спадщини Освальда Бурґгардта є дуже важливою домінантою у творчому доробку письменника-вченого і водночас, на сьогодні, вона найменш відома не те що пересічному читачеві, а й деяким дослідникам творчості самого Бурґгардта. Більше того, ми навіть не знаємо точної кількості літературознавчих праць Юрія Клена, значна частина яких друкувалася в Німеччині, інша ж розкидана по різних виданнях української періодики 20–40-х рр., теж ніде не передруковувалася. Навіть чотиритомне видання творів, найповніше на даний час,    не містить жодної з цих прац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із дослідників творчості Освальда Бурґгардта Юрій Ковалів у передмові до видання вибраних творів Юрія Клена говорить, що В. Перетц благословив першу наукову розвідку Освальда Бурґгардта „</w:t>
      </w:r>
      <w:r>
        <w:rPr>
          <w:sz w:val="28"/>
          <w:szCs w:val="28"/>
        </w:rPr>
        <w:t>Новые горизонты в области исследования поэтического стиля</w:t>
      </w:r>
      <w:r>
        <w:rPr>
          <w:sz w:val="28"/>
          <w:szCs w:val="28"/>
          <w:lang w:val="uk-UA"/>
        </w:rPr>
        <w:t>” (</w:t>
      </w:r>
      <w:r>
        <w:rPr>
          <w:sz w:val="28"/>
          <w:szCs w:val="28"/>
        </w:rPr>
        <w:t>Принципы</w:t>
      </w:r>
      <w:r>
        <w:rPr>
          <w:sz w:val="28"/>
          <w:szCs w:val="28"/>
          <w:lang w:val="uk-UA"/>
        </w:rPr>
        <w:t xml:space="preserve"> Е. Ельстера)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"/>
      </w:r>
      <w:r>
        <w:rPr>
          <w:sz w:val="28"/>
          <w:szCs w:val="28"/>
          <w:lang w:val="uk-UA"/>
        </w:rPr>
        <w:t>, яка була рекомендована для вищих навчальних закладів, він також згадує про доповідь „Великий український поет, кобзар Тарас Шевченко”, „Слово живе і мертве”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11, 4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центує на літературно-критичній діяльність Юрія Клена і Ігор Качуровський у передмові („Творчість Юрія Клена на тлі українського парнасизму”) до першого тому творів Юрія Клена, де  фіксує такі праці як „Новые горизонты в области исследования поэтического стиля”</w:t>
      </w:r>
      <w:r>
        <w:rPr>
          <w:sz w:val="28"/>
          <w:szCs w:val="28"/>
          <w:vertAlign w:val="superscript"/>
          <w:lang w:val="uk-UA"/>
        </w:rPr>
        <w:t>*</w:t>
      </w:r>
      <w:r>
        <w:rPr>
          <w:sz w:val="28"/>
          <w:szCs w:val="28"/>
          <w:lang w:val="uk-UA"/>
        </w:rPr>
        <w:t>, „Ляйтмотиви  в творчості Леоніда Андрєєва”, „... статті про Шеллі, Ібсена, про німецький експресіонізм, про екзотику і утопію в німецькому романі...” [8, 12]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Ґрунтовніше літературознавчої спадщини торкається Олександр Филипович, де подає перелік праць „Нові обрії в царині дослідження поетичного стилю (російською мовою)”, „Поезія Шеллі”, „Експресіонізм у Німеччині”, „Про новий український переклад „Фавста” Ґете”, ”Екзотика і утопія в німецькому романі”, „Леся Українка і Гайне”, „Творчість Генріка Ібсена”, „Стефан Цвайґ і його поетичні твори”, „Життя і творчість Джека Лондона”, „Про український переклад творів Верхарна”. Окрім цього, в 20-х роках за редакцією О. Бургардта та з його вступними статтями вийшли твори Джека Лондона (30 томів), Бернарда Шоу (8 томів), а також вибрані твори Діккенса, Гамсуна, Стефана Цвайґа та Келлерма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імеччині О. Бургардт опублікував кілька праць німецькою мовою, серед них: докторська праця „Ляйтмотиви творчости Леоніда Андреєва”,                 „Вивчення Шекспіра у слов’ян”, „Спільні мотиви в Л. Андреєва і Ніцше”, „Чужі  поети  в  українському  вбранні”,  „Українська поезія на еміграції” [18, 82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ле це лише неповний каталог літературознавчих праць Освальда Бурґгардта, поза увагою дослідників чомусь залишилися досить цікава та оригінальна публікація  „Ернст Толер”,  „Творчий шлях Фердінанда Фрайліграта”, „Негр у німецькій літературі”, „Герман Гессе”, не згадані численні рецензії на книгу М. Драй-Хмари „Проростень”, В. Підмогильного „Військовий літун”, О. Журлива „Металом горно”, А. Франса „Оповідання”,  І. Кулика „Антологія американської поезії”. І, на нашу думку, це далеко ще не весь літературознавчий доробок письменни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слуговує на увагу стаття „Експресіонізм у німецькій літературі”, надрукована 1905 року, яка містить чимало теоретичних аспектів цього літературного феномену, причому актуальних зараз. Цікаво зазначити, що    О. Бурґгардт не відносить експресіонізм ні до одного з напрямків, а трактує його як синтетичну, всеоб’єднуючу категорію, яка включає чимало течій. „Поки-що   тільки   ясно,   що експресіонізм об’єднує тепер багато різних   течій,   які   важко   між   собою погодити. </w:t>
      </w:r>
      <w:r>
        <w:rPr>
          <w:sz w:val="28"/>
          <w:szCs w:val="28"/>
        </w:rPr>
        <w:t xml:space="preserve">Ми, </w:t>
      </w:r>
      <w:r>
        <w:rPr>
          <w:sz w:val="28"/>
          <w:szCs w:val="28"/>
          <w:lang w:val="uk-UA"/>
        </w:rPr>
        <w:t>мабуть</w:t>
      </w:r>
      <w:r>
        <w:rPr>
          <w:sz w:val="28"/>
          <w:szCs w:val="28"/>
        </w:rPr>
        <w:t xml:space="preserve">,  не  </w:t>
      </w:r>
      <w:r>
        <w:rPr>
          <w:sz w:val="28"/>
          <w:szCs w:val="28"/>
          <w:lang w:val="uk-UA"/>
        </w:rPr>
        <w:t>помилимось</w:t>
      </w:r>
      <w:r>
        <w:rPr>
          <w:sz w:val="28"/>
          <w:szCs w:val="28"/>
        </w:rPr>
        <w:t xml:space="preserve">,  коли </w:t>
      </w:r>
      <w:r>
        <w:rPr>
          <w:sz w:val="28"/>
          <w:szCs w:val="28"/>
          <w:lang w:val="uk-UA"/>
        </w:rPr>
        <w:t>скажемо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uk-UA"/>
        </w:rPr>
        <w:t>це</w:t>
      </w:r>
      <w:r>
        <w:rPr>
          <w:sz w:val="28"/>
          <w:szCs w:val="28"/>
        </w:rPr>
        <w:t xml:space="preserve">  не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вний літературний або мис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ецький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напрям</w:t>
      </w:r>
      <w:r>
        <w:rPr>
          <w:sz w:val="28"/>
          <w:szCs w:val="28"/>
        </w:rPr>
        <w:t xml:space="preserve">,  не   </w:t>
      </w:r>
      <w:r>
        <w:rPr>
          <w:sz w:val="28"/>
          <w:szCs w:val="28"/>
          <w:lang w:val="uk-UA"/>
        </w:rPr>
        <w:t>яка-небудь програма</w:t>
      </w:r>
      <w:r>
        <w:rPr>
          <w:sz w:val="28"/>
          <w:szCs w:val="28"/>
        </w:rPr>
        <w:t xml:space="preserve">,   а   </w:t>
      </w:r>
      <w:r>
        <w:rPr>
          <w:sz w:val="28"/>
          <w:szCs w:val="28"/>
          <w:lang w:val="uk-UA"/>
        </w:rPr>
        <w:t xml:space="preserve">світовідчування”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2, </w:t>
      </w:r>
      <w:r>
        <w:rPr>
          <w:sz w:val="28"/>
          <w:szCs w:val="28"/>
        </w:rPr>
        <w:t>1]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жна частково дискутувати із думкою Бурґгардта про не приналежність цієї культуротворчої категорії до жодного з літературних чи мистецьких напрямків. Однак, якщо подивитися на цю проблему з погляду сьогодення, то й нині в українському літературознавстві не конкретизовано таких категорій як напрям, течія, стиль і часто суб’єктивність трактування призводить до підміни понять, теоретичного хаосу [19, 100].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иклад, В. Пахаренко пише: „На межі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. в європейському малярстві, музиці та літературі на противагу імпресіонізмові утверджується </w:t>
      </w:r>
      <w:r>
        <w:rPr>
          <w:b/>
          <w:sz w:val="28"/>
          <w:szCs w:val="28"/>
          <w:lang w:val="uk-UA"/>
        </w:rPr>
        <w:t>новий стиль –  експресіонізм</w:t>
      </w:r>
      <w:r>
        <w:rPr>
          <w:sz w:val="28"/>
          <w:szCs w:val="28"/>
          <w:lang w:val="uk-UA"/>
        </w:rPr>
        <w:t xml:space="preserve"> (виділення наше) (або – як його ще іменували – неоімпресіонізм чи постімпресіонізм)” [15, 241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ідручнику з теорії літератури за науковою редакцією Олександра Галича „</w:t>
      </w:r>
      <w:r>
        <w:rPr>
          <w:b/>
          <w:sz w:val="28"/>
          <w:szCs w:val="28"/>
          <w:lang w:val="uk-UA"/>
        </w:rPr>
        <w:t>Експресіонізм – це напрям</w:t>
      </w:r>
      <w:r>
        <w:rPr>
          <w:sz w:val="28"/>
          <w:szCs w:val="28"/>
          <w:lang w:val="uk-UA"/>
        </w:rPr>
        <w:t xml:space="preserve"> (виділення наше) у літературі та мистецтві, що розвивався з 1905 по 1920-ті й досягає найбільшого розквіту у Німеччині та Австрії.”[7, 416] А вже на наступній сторінці цього ж таки підручника читаємо: „У середині 1920-х років, по завершенню одних соціальних потрясінь і напередодні інших, </w:t>
      </w:r>
      <w:r>
        <w:rPr>
          <w:b/>
          <w:sz w:val="28"/>
          <w:szCs w:val="28"/>
          <w:lang w:val="uk-UA"/>
        </w:rPr>
        <w:t xml:space="preserve">експресіонізм як самостійна течія </w:t>
      </w:r>
      <w:r>
        <w:rPr>
          <w:sz w:val="28"/>
          <w:szCs w:val="28"/>
          <w:lang w:val="uk-UA"/>
        </w:rPr>
        <w:t>(виділення наше... припиняє своє існування [7, 418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 інше трактування експресіонізму зафіксовано в Літературознавчому словнику-довіднику: „Експресіонізм... – </w:t>
      </w:r>
      <w:r>
        <w:rPr>
          <w:b/>
          <w:sz w:val="28"/>
          <w:szCs w:val="28"/>
          <w:lang w:val="uk-UA"/>
        </w:rPr>
        <w:t>літературна мистецька стильова тенденцію авангардизму</w:t>
      </w:r>
      <w:r>
        <w:rPr>
          <w:sz w:val="28"/>
          <w:szCs w:val="28"/>
          <w:lang w:val="uk-UA"/>
        </w:rPr>
        <w:t xml:space="preserve"> (виділення наше), що оформилася в Німеччині на початку ХХ ст. [13, 229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ож як бачимо єдиного концептуального погляду у сучасному літературознавстві ще немає і, мабуть, ще не скоро буд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варто звернути увагу на ієрархічність категорій, які виділяє             О. Бурґгардт, причому напрям категорія ширша, включає в себе різноманітні течії. Такий поділ, на нашу думку, цілком логічний і апробований час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ворячи про експресіонізм, як про світовідчування О. Бурґгардт обґрунтовує своє твердження. Достатньо лише звернути увагу на приклади, які наведені у статті, де Юрій Клен, торкаючись  поетики експресіонізму, насамперед виділяє емоційність, суб’єктивність сприйняття оточуючого світу. „В експресіонізмі, – зазначає Бургардт, – зовнішня подія може спричинитися до творчого процесу, але сама ніколи не може стати темою творчости. Гроза, напр., може в поета-експресіоніста утворити певний настрій, що під його впливом виникне поетичний твір; але вона переломиться в душі його так, що стане чимсь иншим, що може не матиме нічого спільного з тою грозою, яку він бачив” [2, 30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адуючи Г. Гаймове оповідання „Йонатан”, в якому описана чума на кораблі, Бурґгардт наголошує саме на своєрідній внутрішній трансформації характерів. Образи ніби пронизують душу письменника, проходять через неї і аж тоді постають на папер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налогічні думки висловлені у сучасних теоретичних літературознавчих джерелах: „Митець не повинен копіювати дійсність, вірогідно відтворювати її... автор у творах цього напрямку насамперед прагне виразити власне ставлення до того, що він зображає і, ставлення глибоко особистісне, емоційне, суб’єктивне пристрасне” [7, 416]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ми словами – це „основний творчий принцип експресіонізму, де відбувається відображення загостреного суб’єктивного світобачення через гіпертрофоване авторське „Я”, напругу його переживань та емоцій...”[13, 229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ж до тлумачення О. Бурґгардотм експресіонізму як напрямку, що поєднує різноманітні течії, то на нашу думку це, мабуть, пов’язане з численними експериментами митців-експресіоністів, які друкувалися у німецьких журналах „Дія”, „Буря”, „Трибуна”, „Мета”..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т постає перед ними у всій розмаїтості барв, відбувається розрив із минулою літературознавчою традицією, із попередньою світоглядною концепцією. Зроблені акценти на різноманітних, інколи цілком протилежних, проблемах в межах одного напрямку дають підставу Бурґгардту твердити про наявність багатьох течій, які об’єднані експресіонізмом. Так у творчості        К. Едшміда, одного із найвизначніших німецьких теоретиків експресіонізму „життя переливається всіма барвами веселки, сліпить і вабить читача своєю колоритністю”, тут і „ідеалізація жорстокості, шаленої звірячої охоти”. У      Г. Кайзера виразно поставлені етичні проблеми, проблеми моралі, проблеми духовності. Тут експансивність героїв,  культ сили, гротескні образи. Ще один яскравий представник експресіонізму  Майринк тяжіє до фантастики, до ірреальності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дине, в чому одностайні представники цього напрямку, це  відчуженість від природи, а натомість нове мистецтво пропонує „всевладну, стихійну, незалежно-творчу волю митця”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2, </w:t>
      </w:r>
      <w:r>
        <w:rPr>
          <w:sz w:val="28"/>
          <w:szCs w:val="28"/>
        </w:rPr>
        <w:t>30]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Отож, як бачимо, Бурґгардт суголосний сучасним дослідникам української літературознавчої науки, не зважаючи на те, що стаття  була написана 1925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стаття О. Буґгардта  „Новий переклад „Фавста” теж не менш цінна та цікава. Тут мова йде про переклад  М. Улезком Ґетевого „Фауста”, який друкувався у 20-х рр. Зазначимо, що Бурґгардт доволі прискіпливо і скрупульозно сприйняв цю працю. Для дослідника цінність перекладу полягає не лише у дослівному словниковому копіюванні художнього твору: перекладач повинен передати ритміку, мелодійність вірша, максимально зберігаючи його зміст. Власне переклад М. Улезка, на думку О. Бурґгардта, і виступає занадто точною копією оригіналу, який ні на „йоту” не відступає від тексту   Ґете і в цьому один з його недолік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е „копіювання” сюжету, неадекватне вживання інверсії, анаколуфа, призводить до втрати змісту твору, а подекуди навіть до  абсурдних ситуацій. Важкими для розуміння є рядки: </w:t>
      </w:r>
    </w:p>
    <w:p>
      <w:pPr>
        <w:pStyle w:val="Normal"/>
        <w:spacing w:lineRule="auto" w:line="360"/>
        <w:ind w:left="266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к повную святих без міри; (3532)</w:t>
      </w:r>
    </w:p>
    <w:p>
      <w:pPr>
        <w:pStyle w:val="Normal"/>
        <w:spacing w:lineRule="auto" w:line="360"/>
        <w:ind w:left="266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чуттів дитячих решту бідну</w:t>
      </w:r>
    </w:p>
    <w:p>
      <w:pPr>
        <w:pStyle w:val="Normal"/>
        <w:spacing w:lineRule="auto" w:line="360"/>
        <w:ind w:left="266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ів спомин радісних здурив; (1585)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6, 120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атрені:</w:t>
      </w:r>
    </w:p>
    <w:p>
      <w:pPr>
        <w:pStyle w:val="Normal"/>
        <w:spacing w:lineRule="auto" w:line="360"/>
        <w:ind w:left="283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ертнії біднії,</w:t>
      </w:r>
    </w:p>
    <w:p>
      <w:pPr>
        <w:pStyle w:val="Normal"/>
        <w:spacing w:lineRule="auto" w:line="360"/>
        <w:ind w:left="283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овзькі, насліднії”,</w:t>
      </w:r>
    </w:p>
    <w:p>
      <w:pPr>
        <w:pStyle w:val="Normal"/>
        <w:spacing w:lineRule="auto" w:line="360"/>
        <w:ind w:left="283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убнії, в’їднії </w:t>
      </w:r>
    </w:p>
    <w:p>
      <w:pPr>
        <w:pStyle w:val="Normal"/>
        <w:spacing w:lineRule="auto" w:line="360"/>
        <w:ind w:left="283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іхи обсіл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загалі неможливо зрозуміти „Хто кого обсів? Очевидно треба: „смертні, що їх... гріхи обсіли”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6, 120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 Таких прикладів можна навести чимал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Особливі високі вимоги поставлені до мови перекладу, яка повинна бути вишуканою, милозвучною. „Чи передають легкість і музичніоть оригіналу, – запитує Бурґгардт,– такі рядки Улезкового перекладу, як:</w:t>
      </w:r>
    </w:p>
    <w:p>
      <w:pPr>
        <w:pStyle w:val="Normal"/>
        <w:spacing w:lineRule="auto" w:line="360"/>
        <w:ind w:left="283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3. Хто-ж ще стає...</w:t>
      </w:r>
    </w:p>
    <w:p>
      <w:pPr>
        <w:pStyle w:val="Normal"/>
        <w:spacing w:lineRule="auto" w:line="360"/>
        <w:ind w:left="2832"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47. ...  ритм вдихне...</w:t>
      </w:r>
    </w:p>
    <w:p>
      <w:pPr>
        <w:pStyle w:val="Normal"/>
        <w:spacing w:lineRule="auto" w:line="360"/>
        <w:ind w:left="2832"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06. Вже - ж вдарить в струни...</w:t>
      </w:r>
    </w:p>
    <w:p>
      <w:pPr>
        <w:pStyle w:val="Normal"/>
        <w:spacing w:lineRule="auto" w:line="360"/>
        <w:ind w:left="2832"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475.   Трощись  в шмаття.</w:t>
      </w:r>
    </w:p>
    <w:p>
      <w:pPr>
        <w:pStyle w:val="Normal"/>
        <w:spacing w:lineRule="auto" w:line="360"/>
        <w:ind w:left="2832"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477. Ось скло твоє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Чи не вивернеться язик, вимовляючи ці слова?”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6, </w:t>
      </w:r>
      <w:r>
        <w:rPr>
          <w:sz w:val="28"/>
          <w:szCs w:val="28"/>
        </w:rPr>
        <w:t>116]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Не сприймає Бурґггардт і перекладного стилю, який надто важкий і заплутаний, на відміну від оригіналу. А деякі русизми, часте зловживання ускладнених синтаксичних конструкцій, порушення ритмомелодики наштовхують Юрія Клена на досить такі невтішні висновки: „... про переклад Улезка мушу сказати, що він надто вульгаризований, Ґетева мова, що правда, близька до народньої в саркастичних Мефістофелевих сентенціях, але звїдци ще дуже далеко до тої кострубатости, яка декому може навіяти сумні думки, що українською мовою, справді, можна тільки складати пісні про Грицька та гречаники” [6, 121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й принцип, якого повинен дотримуватися перекладач – це „насамперед... завдання віддати метр і ритм оригіналу, зберегти ту саму кількість рядків, зберегти характер і послідовність рим, і, коли треба, то передати й звукову інструментовку. До того, в ці тісні, заздалегідь поставлені рямці, треба вкласти той самий зміст”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4, </w:t>
      </w:r>
      <w:r>
        <w:rPr>
          <w:sz w:val="28"/>
          <w:szCs w:val="28"/>
        </w:rPr>
        <w:t>19]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Ґрунтовну працю Освальд Бурґгардт присвятив творчості Лесі Українки і Гайнріха Гайне. Це, мабуть, одне з найкращих компаративних досліджень в українському літературознавстві. Сучасні літературознавці лише принагідно, обмежуючись кількома реченнями, характеризують культурний вимір української поетеси і німецького романти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Ф. Погребенник говорить, що Георг Адам у передмові до збірки оповідань О. Кобилянської „</w:t>
      </w:r>
      <w:r>
        <w:rPr>
          <w:sz w:val="28"/>
          <w:szCs w:val="28"/>
          <w:lang w:val="en-US"/>
        </w:rPr>
        <w:t>Di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kleinrus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sch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ovellen</w:t>
      </w:r>
      <w:r>
        <w:rPr>
          <w:sz w:val="28"/>
          <w:szCs w:val="28"/>
          <w:lang w:val="uk-UA"/>
        </w:rPr>
        <w:t xml:space="preserve">” називає Лесю Українку  „талановитою письменницею, яка дала, крім власної ніжної лірики, і прекрасні переклади віршів Гайне”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16, 58 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Коптілов зазначає, що „... Леся Українка зробила вдалу спробу втілити засобами української мови не тільки зміст, а поетичну форму лірики творів Гейне... вловила не тільки романтичні настрої раннього Гейне, які привертали увагу її попередників. Вона тонко відтворює гейнівський гумор...[12, 185]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альд Бурґгардт як чудовий германіст значно більше уваги приділяє цій проблемі. Говорячи про Лесю Українку і Гайнріха Гейне дослідник віднаходить чимало спільних рис у творчості обох митців. Однією із найпоширеніших  стилетворчих домінант у двох поетів виступає антитеза, хоча цей прийом не досить часто використовує Леся Українка. Вплив німецького романтика Юрій Клен віднаходить у драмах „Касандра” та у „Давній казці”, поезіях „На столітній ювілей”, „Тиша морська”, „Як дитиною бувало”, „Мрії” ..., які здебільшого написані так званою Гайнівською строфою (4-х стопним хореєм). Запозичення також вбачає Освальд Бурґгардт і у формі сну, хоча цей прийом ще з часів Київської Русі доволі продуктивно використовувався в на нашій літератур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е застосування поетесою різноманітний повторів, основна функція яких  не стільки смислове та емоційне забарвлення, як ритмомелодійність строф:</w:t>
      </w:r>
    </w:p>
    <w:p>
      <w:pPr>
        <w:pStyle w:val="Normal"/>
        <w:spacing w:lineRule="auto" w:line="360"/>
        <w:ind w:left="1248" w:firstLine="5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) </w:t>
      </w:r>
      <w:r>
        <w:rPr>
          <w:rFonts w:eastAsia="Times New Roman"/>
          <w:i/>
          <w:sz w:val="28"/>
          <w:szCs w:val="28"/>
          <w:lang w:val="uk-UA"/>
        </w:rPr>
        <w:t>Ясніші</w:t>
      </w:r>
      <w:r>
        <w:rPr>
          <w:rFonts w:eastAsia="Times New Roman"/>
          <w:sz w:val="28"/>
          <w:szCs w:val="28"/>
          <w:lang w:val="uk-UA"/>
        </w:rPr>
        <w:t xml:space="preserve">, ніж зорі </w:t>
      </w:r>
      <w:r>
        <w:rPr>
          <w:rFonts w:eastAsia="Times New Roman"/>
          <w:i/>
          <w:sz w:val="28"/>
          <w:szCs w:val="28"/>
          <w:lang w:val="uk-UA"/>
        </w:rPr>
        <w:t>ясні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1248" w:firstLine="5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i/>
          <w:sz w:val="28"/>
          <w:szCs w:val="28"/>
          <w:lang w:val="uk-UA"/>
        </w:rPr>
        <w:t>Гучніші</w:t>
      </w:r>
      <w:r>
        <w:rPr>
          <w:rFonts w:eastAsia="Times New Roman"/>
          <w:sz w:val="28"/>
          <w:szCs w:val="28"/>
          <w:lang w:val="uk-UA"/>
        </w:rPr>
        <w:t xml:space="preserve">, ніж море </w:t>
      </w:r>
      <w:r>
        <w:rPr>
          <w:rFonts w:eastAsia="Times New Roman"/>
          <w:i/>
          <w:sz w:val="28"/>
          <w:szCs w:val="28"/>
          <w:lang w:val="uk-UA"/>
        </w:rPr>
        <w:t>гучнє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1248" w:firstLine="540"/>
        <w:jc w:val="both"/>
        <w:rPr/>
      </w:pPr>
      <w:r>
        <w:rPr>
          <w:rFonts w:eastAsia="Times New Roman"/>
          <w:sz w:val="28"/>
          <w:szCs w:val="28"/>
        </w:rPr>
        <w:t>2)</w:t>
      </w:r>
      <w:r>
        <w:rPr>
          <w:rFonts w:eastAsia="Times New Roman"/>
          <w:sz w:val="28"/>
          <w:szCs w:val="28"/>
          <w:lang w:val="uk-UA"/>
        </w:rPr>
        <w:t xml:space="preserve"> Чулася</w:t>
      </w:r>
      <w:r>
        <w:rPr>
          <w:rFonts w:eastAsia="Times New Roman"/>
          <w:sz w:val="28"/>
          <w:szCs w:val="28"/>
        </w:rPr>
        <w:t xml:space="preserve"> в </w:t>
      </w:r>
      <w:r>
        <w:rPr>
          <w:rFonts w:eastAsia="Times New Roman"/>
          <w:sz w:val="28"/>
          <w:szCs w:val="28"/>
          <w:lang w:val="uk-UA"/>
        </w:rPr>
        <w:t>гомоні</w:t>
      </w:r>
      <w:r>
        <w:rPr>
          <w:rFonts w:eastAsia="Times New Roman"/>
          <w:sz w:val="28"/>
          <w:szCs w:val="28"/>
        </w:rPr>
        <w:t xml:space="preserve"> тяжка </w:t>
      </w:r>
      <w:r>
        <w:rPr>
          <w:rFonts w:eastAsia="Times New Roman"/>
          <w:i/>
          <w:sz w:val="28"/>
          <w:szCs w:val="28"/>
          <w:lang w:val="uk-UA"/>
        </w:rPr>
        <w:t>зимовая</w:t>
      </w:r>
      <w:r>
        <w:rPr>
          <w:rFonts w:eastAsia="Times New Roman"/>
          <w:sz w:val="28"/>
          <w:szCs w:val="28"/>
        </w:rPr>
        <w:t xml:space="preserve"> дума</w:t>
      </w:r>
    </w:p>
    <w:p>
      <w:pPr>
        <w:pStyle w:val="Normal"/>
        <w:spacing w:lineRule="auto" w:line="360"/>
        <w:ind w:left="1248" w:firstLine="5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Ранко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  <w:lang w:val="uk-UA"/>
        </w:rPr>
        <w:t>зимовим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дуброва </w:t>
      </w:r>
      <w:r>
        <w:rPr>
          <w:rFonts w:eastAsia="Times New Roman"/>
          <w:sz w:val="28"/>
          <w:szCs w:val="28"/>
          <w:lang w:val="uk-UA"/>
        </w:rPr>
        <w:t>мовчал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360"/>
        <w:ind w:left="1248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</w:t>
      </w:r>
      <w:r>
        <w:rPr>
          <w:rFonts w:eastAsia="Times New Roman"/>
          <w:sz w:val="28"/>
          <w:szCs w:val="28"/>
          <w:lang w:val="uk-UA"/>
        </w:rPr>
        <w:t xml:space="preserve"> Квіти-гранат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  <w:lang w:val="uk-UA"/>
        </w:rPr>
        <w:t>палк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розцвітають</w:t>
      </w:r>
    </w:p>
    <w:p>
      <w:pPr>
        <w:pStyle w:val="Normal"/>
        <w:spacing w:lineRule="auto" w:line="360"/>
        <w:ind w:left="1248" w:firstLine="5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Мо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оцілунк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  <w:lang w:val="uk-UA"/>
        </w:rPr>
        <w:t>палкі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на </w:t>
      </w:r>
      <w:r>
        <w:rPr>
          <w:rFonts w:eastAsia="Times New Roman"/>
          <w:sz w:val="28"/>
          <w:szCs w:val="28"/>
          <w:lang w:val="uk-UA"/>
        </w:rPr>
        <w:t>вустах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360"/>
        <w:ind w:left="1248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</w:t>
      </w:r>
      <w:r>
        <w:rPr>
          <w:rFonts w:eastAsia="Times New Roman"/>
          <w:i/>
          <w:sz w:val="28"/>
          <w:szCs w:val="28"/>
          <w:lang w:val="uk-UA"/>
        </w:rPr>
        <w:t xml:space="preserve"> Важк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обережні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скелі</w:t>
      </w:r>
    </w:p>
    <w:p>
      <w:pPr>
        <w:pStyle w:val="Normal"/>
        <w:spacing w:lineRule="auto" w:line="360"/>
        <w:ind w:left="1248" w:firstLine="5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Зрив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  <w:lang w:val="uk-UA"/>
        </w:rPr>
        <w:t>переможнеє</w:t>
      </w:r>
      <w:r>
        <w:rPr>
          <w:rFonts w:eastAsia="Times New Roman"/>
          <w:sz w:val="28"/>
          <w:szCs w:val="28"/>
        </w:rPr>
        <w:t xml:space="preserve"> море;</w:t>
      </w:r>
    </w:p>
    <w:p>
      <w:pPr>
        <w:pStyle w:val="Normal"/>
        <w:spacing w:lineRule="auto" w:line="360"/>
        <w:ind w:left="1248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Невж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переможня</w:t>
      </w:r>
      <w:r>
        <w:rPr>
          <w:rFonts w:eastAsia="Times New Roman"/>
          <w:i/>
          <w:sz w:val="28"/>
          <w:szCs w:val="28"/>
          <w:lang w:val="uk-UA"/>
        </w:rPr>
        <w:t>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існя</w:t>
      </w:r>
    </w:p>
    <w:p>
      <w:pPr>
        <w:pStyle w:val="Normal"/>
        <w:spacing w:lineRule="auto" w:line="360"/>
        <w:ind w:left="1248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/>
          <w:i/>
          <w:sz w:val="28"/>
          <w:szCs w:val="28"/>
          <w:lang w:val="uk-UA"/>
        </w:rPr>
        <w:t>Важкого</w:t>
      </w:r>
      <w:r>
        <w:rPr>
          <w:rFonts w:eastAsia="Times New Roman"/>
          <w:sz w:val="28"/>
          <w:szCs w:val="28"/>
        </w:rPr>
        <w:t xml:space="preserve"> жалю не поборе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ж єднає  Лесю Українку з Гайнріхом Гейне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4, </w:t>
      </w:r>
      <w:r>
        <w:rPr>
          <w:sz w:val="28"/>
          <w:szCs w:val="28"/>
        </w:rPr>
        <w:t>13]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ібність між двома поетами Юрій Клен вбачає у такій стилістичній фігурі як паралелізм. Тут дослідник виділяє так званий одночленний паралелізм, де друга частина відчутна лише інтуїтивно і набуває значення поняття-символу, за яким криється якийсь образ почуття:</w:t>
      </w:r>
    </w:p>
    <w:p>
      <w:pPr>
        <w:pStyle w:val="Normal"/>
        <w:spacing w:lineRule="auto" w:line="360"/>
        <w:ind w:left="124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ітка велика хороша свіжі пелюстки  розкрила, </w:t>
      </w:r>
    </w:p>
    <w:p>
      <w:pPr>
        <w:pStyle w:val="Normal"/>
        <w:spacing w:lineRule="auto" w:line="360"/>
        <w:ind w:left="124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краплі роси самоцвітом блищали на дні. </w:t>
      </w:r>
    </w:p>
    <w:p>
      <w:pPr>
        <w:pStyle w:val="Normal"/>
        <w:spacing w:lineRule="auto" w:line="360"/>
        <w:ind w:left="124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мінь пробила вона, той камінь, що все переміг. </w:t>
      </w:r>
    </w:p>
    <w:p>
      <w:pPr>
        <w:pStyle w:val="Normal"/>
        <w:spacing w:lineRule="auto" w:line="360"/>
        <w:ind w:left="124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адавив і могутні дуби, і терни непокірні,—</w:t>
      </w:r>
    </w:p>
    <w:p>
      <w:pPr>
        <w:pStyle w:val="Normal"/>
        <w:spacing w:lineRule="auto" w:line="360"/>
        <w:ind w:left="124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ітку ту вченії люди зовуть Saxifraga, </w:t>
      </w:r>
    </w:p>
    <w:p>
      <w:pPr>
        <w:pStyle w:val="Normal"/>
        <w:spacing w:lineRule="auto" w:line="360"/>
        <w:ind w:left="1248" w:firstLine="540"/>
        <w:jc w:val="both"/>
        <w:rPr/>
      </w:pPr>
      <w:r>
        <w:rPr>
          <w:sz w:val="28"/>
          <w:szCs w:val="28"/>
          <w:lang w:val="uk-UA"/>
        </w:rPr>
        <w:t xml:space="preserve">Нам, поетам, годиться назвати її — „Ломикамінь” </w:t>
      </w:r>
    </w:p>
    <w:p>
      <w:pPr>
        <w:pStyle w:val="Normal"/>
        <w:spacing w:lineRule="auto" w:line="360"/>
        <w:ind w:left="124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шанувать її більше від пишного лавру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4, 14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азну схожість Бурґгардт вбачає у поезіях „Льореляй” Гайнріха Гайне та „Сапфо” Лесі Українки, де подібною є композиція, розгортання сюжету. Причому цікаво зазначити,  що з усіх дослідників творчості української поетеси Освальд Бурґгардт єдиний, хто зауважив спільні мотиви цих    поезі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е найбільший вплив, Гейне, на думку О. Бурґгардта, відчутний у змалюванні образів природи, її персоніфікації. Характерним є те, що природа не є  відстороненою, окремою від ліричного героя, інколи вона пройнята співчуттям до нього. Тут для кращого розуміння подаємо повністю два уривки зі статті Юрія Клен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Квітка лотосу у Гайне закохана в місяць; зводячи очі до нього, плаче і тремтить від любовної туги..—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і квіти ніжно споглядаються, знемагаючи у вечірньому сонц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а гомонять і співають хор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и шепочуть і співчутливо поглядають на пое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т від сна розворошує дерева, і вони співчутливо хитають голово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 промовляє до поета. —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оезії Лесі Українки:</w:t>
      </w:r>
    </w:p>
    <w:p>
      <w:pPr>
        <w:pStyle w:val="Normal"/>
        <w:spacing w:lineRule="auto" w:line="360"/>
        <w:ind w:left="212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м яснії зорі і тихії квіти </w:t>
      </w:r>
    </w:p>
    <w:p>
      <w:pPr>
        <w:pStyle w:val="Normal"/>
        <w:spacing w:lineRule="auto" w:line="360"/>
        <w:ind w:left="212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днаються в тихій розмові, </w:t>
      </w:r>
    </w:p>
    <w:p>
      <w:pPr>
        <w:pStyle w:val="Normal"/>
        <w:spacing w:lineRule="auto" w:line="360"/>
        <w:ind w:left="212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м стиха шепочуть зеленії віти. </w:t>
      </w:r>
    </w:p>
    <w:p>
      <w:pPr>
        <w:pStyle w:val="Normal"/>
        <w:spacing w:lineRule="auto" w:line="360"/>
        <w:ind w:left="212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квіти, і зорі, й зеленії віти </w:t>
      </w:r>
    </w:p>
    <w:p>
      <w:pPr>
        <w:pStyle w:val="Normal"/>
        <w:spacing w:lineRule="auto" w:line="360"/>
        <w:ind w:left="212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адять розмови кохані”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uk-UA"/>
        </w:rPr>
        <w:t>4, 16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алі цілком слушно зазначає Бурґгардт, що саме тут істотна відмінність між Лесею Українкою і Гайнріхом Гейне. Поет знаходиться у дисонансі з природою, коли весна постає у всій своїй красі, то в ліричного героя на серці „сумна мелодія скарги”. У Лесі Українки така поезія завжди закінчується гармонією, „переможною фанфарою”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Деякою мірою єднають Лесю Українку з Гайнріхом Гайне мотив античності, а саме образ Прометея. Але тут він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образ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за смисловим навантаженням швидше виступає як розбіжність у творчості письменників. „Те, що для Гайне була весела гра, жонглювання ідеями, не менш майстерне, ніж його жонглювання словами, — для Лесі Українки було священим символом віри:</w:t>
      </w:r>
    </w:p>
    <w:p>
      <w:pPr>
        <w:pStyle w:val="Normal"/>
        <w:spacing w:lineRule="auto" w:line="360"/>
        <w:ind w:left="212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честь віддам титану Прометею, </w:t>
      </w:r>
    </w:p>
    <w:p>
      <w:pPr>
        <w:pStyle w:val="Normal"/>
        <w:spacing w:lineRule="auto" w:line="360"/>
        <w:ind w:left="212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не творив своїх людей рабами... 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4, </w:t>
      </w:r>
      <w:r>
        <w:rPr>
          <w:sz w:val="28"/>
          <w:szCs w:val="28"/>
        </w:rPr>
        <w:t>19]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Можна погодитися з думкою Мирослава Рудка, що  Гайне заполонив  Лесю Українку тонким спостережливим талантом, тонкістю образу, незрівнянною іронією, дотепним сміхом, але є сумнів щодо світогляду обох поетів[17, 137]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е  одна з основних відмінностей між Лесею Українкою та Гайнріхом Гайне, різниця у світоглядах, різних ракурсах бачення і трактування проблеми митця, останній є рятівником, Прометеєм для своєї нації. Гайне як поет більш „суб’єктивний  у своїх переживаннях”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їй статті Бурґгардт не виключає й випадкових збігів, тобто не завжди подібність мотивів у поезії можна трактувати як чиїсь впливи чи запозиче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коналими за Бурґгардтом є переклади поезій Лесею Українкою, де дотримано усіх канонів художнього перекладу. Слід зазначити, що це  твердження перегукується з думками сьогоднішніх літературознавців, для яких у перекладах української поетеси дотримана і форма, і максимально переданий зміст,  збережена головна ідея, мелодійність поезії [14, 25] „відчуваються обриси справжнього Гайне” [12, 185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як бачимо, наскільки сучасною, багатогранною і водночас маловідомою, є літературознавча спадщина Освальда Бурґгардта, яка й сьогодні чекає на свого дослідника не лише у літературознавчих інтерпретаціях, а спочатку хоча б навіть у зібранні та переопублікуванні окремих праць.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Бурґгардт Освальд. Екзотика й утопія в німецькому романі // Життя і революція. – № 12, 1926. – С. 42-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Бурґгардт Освальд. Експресіонізм у німецькій літературі // Життя і революція. – № 5, 1925. – С. 29-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Бурґгардт Освальд. Ернст Толер // Життя і революція. – № 10,   1925. — С. 66-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ґгардт Освальд. Леся Українка і Гайне. Твори Лесі Українки. Т.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– К., 1927. – С. 7-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Бурґгардт Освальд. Негр у сучасній літературі // Життя і революція. – № 8, 1926. –    С. 38-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Бурґгардт Освальд. Новий переклад „Фавста” // Життя і революція. –  № 9, 1926. – С. 117-1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ич Олександр, Назарець Віталій, Васильєв Євген. Теорія літератури. – К., 2001. – 48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Клен Юрій. Твори у 4 т. – Торонто, Канада, 1960; Нью Йорк, 19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Клен Юрій. Герман Гессе // Життя і слово. 1948, – № 2, – С. І97-2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чуровський Ігор. Творчість Юрія Клена на тлі українського парнасизму // Твори у 4-х т.  Т. І. – Торонто, Канада, 1960; Нью Йорк, 19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Ковалів Юрій. Прокляті роки Юрія Клена. Юрій Клен // Вибране – К., 1991. – 4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тілов Віктор. Гейне на Україні // Всесвіт 1973. № 2. – С. 183-1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тературознавчий словник-довідник / За ред. Гром’як Р. Т., Ковалів Ю. І., Теремко В .І. – К., 1997. – </w:t>
      </w:r>
      <w:r>
        <w:rPr>
          <w:sz w:val="28"/>
          <w:szCs w:val="28"/>
        </w:rPr>
        <w:t>752</w:t>
      </w:r>
      <w:r>
        <w:rPr>
          <w:sz w:val="28"/>
          <w:szCs w:val="28"/>
          <w:lang w:val="uk-UA"/>
        </w:rPr>
        <w:t xml:space="preserve">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юк Юрій. Поезія незборимої сили // Всесвіт № 2. 1971. – С. 24-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харенко Василь. Українська поетика. – Черкаси, 2002. – 31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ребенник Федір. Леся Українка і зарубіжні переклади // Радянське літературознавство. – № 2, 1971. – С. 48-60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Рудко Мирослав. Філателістичні штрихи до портрету Лесі Українки // Творчість Лесі Українки у літературознавчих вимірах. Збірник наукових праць. — Дрогобич, 200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илипович Олександр. Життя і творчість Юрія Клена // Сучасність –№ 10, 1967. – С. 47-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ук Наталя. Напрям, течія, дискурс: питання теоретичні. // Філологічні семінари Сучасна наука про літературу: „больові     точки”. – К., 100-10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notePr>
        <w:numFmt w:val="chicago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„</w:t>
      </w:r>
      <w:r>
        <w:rPr>
          <w:lang w:val="uk-UA"/>
        </w:rPr>
        <w:t>Нові обрії в царині дослідження поетичного стилю” (Принципи Е. Ельстер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9:31:00Z</dcterms:created>
  <dc:creator>Леся5</dc:creator>
  <dc:description/>
  <dc:language>en-US</dc:language>
  <cp:lastModifiedBy>Ihor</cp:lastModifiedBy>
  <dcterms:modified xsi:type="dcterms:W3CDTF">2003-10-23T16:33:00Z</dcterms:modified>
  <cp:revision>73</cp:revision>
  <dc:subject/>
  <dc:title>Про постать Освальда Бургардта в українській літературі говорять як про талановитого поета, перекладача, літературного критика</dc:title>
</cp:coreProperties>
</file>